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空港培训服务咨询有限公司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贷款竞争性谈判公告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空港培训服务咨询有限公司（以下简称“培训公司”）成立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，注册资本金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万元，为浙江省机场集团一级全资子公司。公司主要从事民航专业及其他职业类培训，今后旨在依托集团公司强大的平台优势和民航资源，通过办学输出、校企合作等形式，做大做强航空教育服务，发挥更好的经济效益和社会效益。近期，为顺利推进航空产学研基地项目建设，我公司计划为该项目申请项目贷款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亿元，预计提款时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下旬（具体根据实际工程进度而定）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上述资金需求，我公司拟定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具体时间另行通知）采用竞争性谈判的方式，选聘本次项目贷款的合作银行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诚邀各银行参与本次竞争性谈判，并就承诺可提供项目贷款的规模，最低贷款利率，最长贷款期限，提款及还本付息方案，预计审批时间等主要事项（包括但不限于）提供相关资料或做出明确响应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说明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下半年我公司有其他流动资金贷款和固定资产贷款需求，将在本次竞争性谈判入围的前三名银行中询价后确定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银行敬请将发言时间控制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以内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便于公司安排谈判时间，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将谈判意向以书面或电子邮件的方式通报公司联系人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韩霞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571-83833302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邮：</w:t>
      </w:r>
      <w:r>
        <w:rPr>
          <w:rFonts w:eastAsia="仿宋_GB2312;仿宋" w:ascii="仿宋_GB2312;仿宋" w:hAnsi="仿宋_GB2312;仿宋"/>
          <w:sz w:val="32"/>
          <w:szCs w:val="32"/>
        </w:rPr>
        <w:t>tzghx@sina.com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贷款合作银行评估办法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spacing w:lineRule="exact" w:line="580"/>
        <w:ind w:left="357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空港培训服务咨询有限公司</w:t>
      </w:r>
    </w:p>
    <w:p>
      <w:pPr>
        <w:pStyle w:val="Normal"/>
        <w:spacing w:lineRule="exact" w:line="580"/>
        <w:ind w:right="1126" w:firstLine="4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空港培训服务咨询有限公司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贷款合作银行评估办法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一、评估原则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评估遵循“公平、公正、科学、择优”的原则。由公司自行组织，相关部门参加，采用综合评估法。评分方式为集体综合评议，独立打分。</w:t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二、评分总则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评估总分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分，其中商务报价占权重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技术评审占权重的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分值保留到小数点后两位，第三位小数四舍五入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商务报价得分为贷款利率报价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技术评审得分由贷款审批时间、贷款额度、结息方式、提款保证、服务承诺和历史合作记录得分组成。</w:t>
      </w:r>
    </w:p>
    <w:p>
      <w:pPr>
        <w:pStyle w:val="Normal"/>
        <w:spacing w:lineRule="atLeast" w:line="24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三、评分细则</w:t>
      </w:r>
    </w:p>
    <w:p>
      <w:pPr>
        <w:pStyle w:val="Normal"/>
        <w:ind w:firstLine="6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（一）商务报价评分：贷款利率报价评分（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</w:rPr>
        <w:t>0-60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分）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405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贷款款利率报价以人行最近一期公布的基准利率为基础，贷款利率报价为基准利率的，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贷款利率每下浮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，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贷款利率每上浮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1%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，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如银行按额度给予两个以上的利率报价（如可以给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亿元基准下浮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的贷款，配套提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0.9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亿元基准利率贷款），则按比例折算分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如银行按额度给予两个以上的利率报价，且可以只提低价部分，按低价部分计算商务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技术部分评分原则（满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审批时间在两周内，承诺自收到中标通知书之日起一周内根据公司要求保证额度、完成放款的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审批时间在一个月内，承诺自收到中标通知书之日起二周内根据公司要求保证额度、完成放款的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无法承诺的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能按商务报价提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.9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亿元（含）以上额度的，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提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亿元（含）以上额度的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低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亿元额度的不得分；提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个以上利率报价，且可以只提低价部分的，按可提供低价贷款的额度计算得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贷款期限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年（含）以上的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期限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一年（含）以上的得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；期限不足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年的不得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项目完成后给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年还款宽限期的额外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，给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年还款宽限期的额外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，给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年以上还款宽限期的额外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（还款宽限期内每年举行两次象征性的还款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根据公司资金实际需求，提供较为灵活的提款方案，同时在项目结束后提供延长提款期限，视方案的完善程度和资料准备的可操作性给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0-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根据项目贷款是否需要提供集团公司担保及具体担保形式，视情况给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0-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为上述额度、审批时间提供相应承诺文件的，视承诺效力给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0-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）银行规模、服务经验、历史合作情况介绍，视情况给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0-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3:00Z</dcterms:created>
  <dc:creator>何博1386473440</dc:creator>
  <dc:description/>
  <dc:language>en-US</dc:language>
  <cp:lastModifiedBy>贾志刚</cp:lastModifiedBy>
  <cp:lastPrinted>2019-09-10T09:07:00Z</cp:lastPrinted>
  <dcterms:modified xsi:type="dcterms:W3CDTF">2019-09-12T13:2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aztFileName">
    <vt:lpwstr>aztFileName</vt:lpwstr>
  </property>
  <property fmtid="{D5CDD505-2E9C-101B-9397-08002B2CF9AE}" pid="4" name="aztPrintName">
    <vt:lpwstr>aztPrintName</vt:lpwstr>
  </property>
  <property fmtid="{D5CDD505-2E9C-101B-9397-08002B2CF9AE}" pid="5" name="aztPrintType">
    <vt:lpwstr>aztPrintType</vt:lpwstr>
  </property>
</Properties>
</file>